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ергиевского района разъясн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детей от информации, причиняющий вред здоровью, нравственному и духовному развитию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разделу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онцепции информационной безопасности детей, утвержденной распоряжением Правительства РФ от 02.12.2015 № 2471-р, целью политики государства в области информационной безопасности детей является обеспечение гармоничного развития молодого поко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асти 2 статьи 5 Федерального закона от 29.12.2010 № 436-ФЗ « О защите детей от информации, причиняющей вред их здоровью и развитию», к информации, запрещенной для распространения среди детей, относится информац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рицающая семейные ценности, пропагандирующая нетрадиционные сексуальные отношения и формирующая неуважение к родителям и (или) другим членам семь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правдывающая противоправное поведени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держащая нецензурную брань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держащая информацию порнографического характер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информация о несовершеннолетнем, пострадавшем в результате противоправных действий (бездействия), включая информацию, позволяющую прямо или косвенно установить личность такого несовершеннолетне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установленных требований влечет наложение административного штрафа предусмотренного Кодексом об административных правонарушениях  на граждан в размере от 2000 до 3000 рублей с конфискацией предмета административного правонарушения, на должностных лиц от 5000 до 10000 рублей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лиц осуществляющих предпринимательскую деятельность без образования юридического лица, а также юридических лиц, помимо штрафа предусмотрено также наказание в виде административного приостановления деятельности на срок до девяноста су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44:00Z</dcterms:created>
  <dc:creator>user1</dc:creator>
  <dc:description/>
  <cp:keywords/>
  <dc:language>en-US</dc:language>
  <cp:lastModifiedBy>user1</cp:lastModifiedBy>
  <cp:lastPrinted>2018-03-19T16:58:00Z</cp:lastPrinted>
  <dcterms:modified xsi:type="dcterms:W3CDTF">2018-04-09T14:35:00Z</dcterms:modified>
  <cp:revision>5</cp:revision>
  <dc:subject/>
  <dc:title/>
</cp:coreProperties>
</file>